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50"/>
        <w:gridCol w:w="844"/>
        <w:gridCol w:w="750"/>
        <w:gridCol w:w="60"/>
        <w:gridCol w:w="810"/>
        <w:gridCol w:w="1350"/>
        <w:gridCol w:w="98"/>
        <w:gridCol w:w="298"/>
        <w:gridCol w:w="907"/>
        <w:gridCol w:w="2966"/>
      </w:tblGrid>
      <w:tr>
        <w:trPr>
          <w:trHeight w:val="266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15906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ЗИТЕТ У БАЊОЈ ЛУЦИ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-МАТЕМАТИЧ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ЊА 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Б И О Г Р А Ф И Ј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1307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ДАЦИ О КАНДИДАТУ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пуњава кандидат</w:t>
            </w:r>
          </w:p>
        </w:tc>
      </w:tr>
      <w:tr>
        <w:trPr/>
        <w:tc>
          <w:tcPr>
            <w:tcW w:w="4068" w:type="dxa"/>
            <w:gridSpan w:val="3"/>
            <w:tcBorders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ези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________________________________</w:t>
            </w:r>
          </w:p>
        </w:tc>
        <w:tc>
          <w:tcPr>
            <w:tcW w:w="4273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ме једног родитеља_________________________</w:t>
            </w:r>
          </w:p>
        </w:tc>
        <w:tc>
          <w:tcPr>
            <w:tcW w:w="2966" w:type="dxa"/>
            <w:tcBorders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______________________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ој инд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__________/_____</w:t>
            </w:r>
          </w:p>
        </w:tc>
        <w:tc>
          <w:tcPr>
            <w:tcW w:w="42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рођ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___.___.19___. године</w:t>
            </w:r>
          </w:p>
        </w:tc>
        <w:tc>
          <w:tcPr>
            <w:tcW w:w="3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јесто рођења ______________________________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______________________________________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________________</w:t>
            </w:r>
          </w:p>
        </w:tc>
        <w:tc>
          <w:tcPr>
            <w:tcW w:w="42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-маи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_________________________________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удијски програм______________________________________________________________________________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мјер________________________________________</w:t>
            </w:r>
          </w:p>
        </w:tc>
        <w:tc>
          <w:tcPr>
            <w:tcW w:w="56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писан по Наставном плану _________/_________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9453" w:hRule="atLeast"/>
        </w:trPr>
        <w:tc>
          <w:tcPr>
            <w:tcW w:w="1130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 И О Г Р А Ф И Ј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Студент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, рођен је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године у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мјесту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општ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Основну школу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назив школе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завршио је у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мјесто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назив средње школе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мјесто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Студије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hr-HR"/>
              </w:rPr>
              <w:t>студијски програм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уписао је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године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године на Природно-математичком факултету Универзитета у Бањој Луц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На сједници ННВ Природно-математичког факултета одобрена је тема Дипломског рада кандидата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под називо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8"/>
                <w:lang w:val="sr-CS"/>
              </w:rPr>
              <w:t>назив теме</w:t>
            </w: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под менторством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 xml:space="preserve">име и презиме наставника, научни степен и звање 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запосленог на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назив факултета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факултета Универзитета у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 xml:space="preserve"> мјесто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Испред Студијског програма Техничко васпитање и информатика предложена је Комисија за одбрану Дипломског рада, у саставу:</w:t>
            </w:r>
          </w:p>
          <w:p>
            <w:pPr>
              <w:pStyle w:val="Normal"/>
              <w:ind w:left="13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 xml:space="preserve">научни степен, име и презиме наставника, и звање 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, предсједник,</w:t>
            </w:r>
          </w:p>
          <w:p>
            <w:pPr>
              <w:pStyle w:val="Normal"/>
              <w:ind w:left="13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 xml:space="preserve">научни степен, име и презиме наставника, и звање 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, ментор – члан,</w:t>
            </w:r>
          </w:p>
          <w:p>
            <w:pPr>
              <w:pStyle w:val="Normal"/>
              <w:ind w:left="13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 xml:space="preserve">научни степен, име и презиме наставника, и звање 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, чл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а Декан Природно-математичког факултета Универзитета у Бањој Луци је именовао ис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Кандидат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је положио све испите предвиђене Наставним планом и тиме стекао право да приступи одбрани Дипломског рада заказаној за данас,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године у 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sr-CS"/>
              </w:rPr>
              <w:t>часова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 у просторијама Природно-математичког факултета.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720" w:right="720" w:gutter="0" w:header="0" w:top="0" w:footer="0" w:bottom="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Impact" w:hAnsi="Times Cirilica;Impact" w:eastAsia="Times New Roman" w:cs="Times Cirilica;Impact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3:00Z</dcterms:created>
  <dc:creator>1</dc:creator>
  <dc:description/>
  <cp:keywords/>
  <dc:language>en-US</dc:language>
  <cp:lastModifiedBy>drobs</cp:lastModifiedBy>
  <cp:lastPrinted>2013-06-27T12:58:00Z</cp:lastPrinted>
  <dcterms:modified xsi:type="dcterms:W3CDTF">2015-02-04T08:16:00Z</dcterms:modified>
  <cp:revision>3</cp:revision>
  <dc:subject/>
  <dc:title> </dc:title>
</cp:coreProperties>
</file>