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зиме, очево име, име: 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тудијски програм :______________________________ , смјер: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ТЕМЕ ЗА ИЗРАДУ ЗАВРШНОГ РАДА НА МАСТЕР СТУДИЈ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што сам испунио/ла услове предвиђене Правилима студирања 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циклусу студија Универзитета у Бањој Луци и Правилником о завршним радовима студената н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CS"/>
        </w:rPr>
        <w:t>циклусу студија Природно-математичког факултета Универзитета у Бањој Луци пријављујем тему завршног рада под наслово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д наставника-ментора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ментора којим потврђује сагласност на менторство и предложену тему: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тпис кандид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ЛОЖЕЊЕ ТЕМЕ ЗАВРШНОГ РАДА Н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ЦИКЛУС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 ПРЕДЛОЖЕНЕ ТЕМЕ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tbl>
      <w:tblPr>
        <w:tblW w:w="950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7"/>
      </w:tblGrid>
      <w:tr>
        <w:trPr>
          <w:trHeight w:val="765" w:hRule="atLeast"/>
        </w:trPr>
        <w:tc>
          <w:tcPr>
            <w:tcW w:w="9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ПРЕДМЕТ ИСТРАЖИВАЊ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5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88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НА ХИПОТЕЗА СА ОБРАЗЛОЖЕЊ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4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1095" w:hRule="atLeast"/>
        </w:trPr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ЦИЉ ИСТРАЖИВАЊ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59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1245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ЕТОДЕ РА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8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320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САДРЖАЈ РАДА</w:t>
      </w:r>
    </w:p>
    <w:tbl>
      <w:tblPr>
        <w:tblW w:w="991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1155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ПОПИС ОСНОВНЕ ЛИТЕРАТУ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9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112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ТПИС КАНДИД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567" w:top="1418" w:footer="508" w:bottom="5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Cirilic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ind w:right="30" w:hanging="0"/>
      <w:jc w:val="center"/>
      <w:rPr/>
    </w:pPr>
    <w:r>
      <w:rPr/>
      <w:drawing>
        <wp:inline distT="0" distB="0" distL="0" distR="0">
          <wp:extent cx="6303645" cy="1036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92" t="88741" r="9992" b="1714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23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5283200" cy="887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12" t="3525" r="14664" b="88021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right" w:pos="9923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sr-Latn-CS"/>
    </w:rPr>
  </w:style>
  <w:style w:type="character" w:styleId="FootnoteTextChar1">
    <w:name w:val="Footnote Text Char1"/>
    <w:basedOn w:val="DefaultParagraphFont"/>
    <w:qFormat/>
    <w:rPr/>
  </w:style>
  <w:style w:type="character" w:styleId="BodyTextIndent2Char">
    <w:name w:val="Body Text Indent 2 Char"/>
    <w:qFormat/>
    <w:rPr>
      <w:rFonts w:ascii="Times Cirilica;Impact" w:hAnsi="Times Cirilica;Impact" w:eastAsia="Times New Roman" w:cs="Times Cirilica;Impact"/>
      <w:sz w:val="28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Cirilica;Impact" w:hAnsi="Times Cirilica;Impact" w:eastAsia="Times New Roman" w:cs="Times Cirilica;Impact"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9:00Z</dcterms:created>
  <dc:creator>Prirodno-matematički fakultet</dc:creator>
  <dc:description/>
  <cp:keywords/>
  <dc:language>en-US</dc:language>
  <cp:lastModifiedBy>User</cp:lastModifiedBy>
  <cp:lastPrinted>2017-09-26T14:51:00Z</cp:lastPrinted>
  <dcterms:modified xsi:type="dcterms:W3CDTF">2018-01-24T11:49:00Z</dcterms:modified>
  <cp:revision>2</cp:revision>
  <dc:subject/>
  <dc:title/>
</cp:coreProperties>
</file>